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                                          Отдела образования Администрации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алават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О.В.Арестова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Начальник  Отдела образования Администраци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алават Республики Башкортоста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Ф.Я.Хабибуллина</w:t>
      </w:r>
    </w:p>
    <w:p>
      <w:pPr>
        <w:sectPr>
          <w:type w:val="continuous"/>
          <w:pgSz w:w="11906" w:h="16838"/>
          <w:pgMar w:left="1134" w:right="710" w:gutter="0" w:header="0" w:top="709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технической выставке «Дети, техника, творчество»,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Году российской истори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выставки:</w:t>
      </w:r>
    </w:p>
    <w:p>
      <w:pPr>
        <w:pStyle w:val="Normal"/>
        <w:spacing w:before="0" w:after="0"/>
        <w:ind w:firstLine="567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ыявление одаренной молодежи, склонной к </w:t>
      </w:r>
      <w:r>
        <w:rPr>
          <w:spacing w:val="4"/>
          <w:sz w:val="28"/>
          <w:szCs w:val="28"/>
        </w:rPr>
        <w:t xml:space="preserve">интеллектуальному труду, конструкторской и изобретательской деятельности, </w:t>
      </w:r>
      <w:r>
        <w:rPr>
          <w:spacing w:val="3"/>
          <w:sz w:val="28"/>
          <w:szCs w:val="28"/>
        </w:rPr>
        <w:t xml:space="preserve">проявляющей повышенный интерес к технике, техническому творчеству. </w:t>
      </w:r>
    </w:p>
    <w:p>
      <w:pPr>
        <w:pStyle w:val="Normal"/>
        <w:spacing w:before="0" w:after="0"/>
        <w:ind w:firstLine="567"/>
        <w:contextualSpacing/>
        <w:jc w:val="both"/>
        <w:rPr>
          <w:spacing w:val="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дачи выставки:</w:t>
      </w:r>
    </w:p>
    <w:p>
      <w:pPr>
        <w:pStyle w:val="Style15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нализ состояния научно-технического творчества учащихся города;</w:t>
      </w:r>
    </w:p>
    <w:p>
      <w:pPr>
        <w:pStyle w:val="Style15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явление, обобщение и распространение лучшего педагогического опыт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0" w:after="0"/>
        <w:ind w:firstLine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ыявление и поддержка одаренной молодежи, склонной </w:t>
      </w:r>
      <w:r>
        <w:rPr>
          <w:color w:val="000000"/>
          <w:spacing w:val="2"/>
          <w:sz w:val="28"/>
          <w:szCs w:val="28"/>
        </w:rPr>
        <w:t xml:space="preserve">к конструкторской    и    изобретательской </w:t>
      </w:r>
      <w:r>
        <w:rPr>
          <w:color w:val="000000"/>
          <w:spacing w:val="4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0" w:after="0"/>
        <w:ind w:firstLine="567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rStyle w:val="Applestylespan"/>
          <w:color w:val="1D1D1D"/>
          <w:sz w:val="28"/>
          <w:szCs w:val="28"/>
        </w:rPr>
        <w:t>- привлечение внимания общества к российской истории, истории российской науки и изобретательства в частн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- анализ     состояния    научно-технического </w:t>
      </w:r>
      <w:r>
        <w:rPr>
          <w:color w:val="000000"/>
          <w:spacing w:val="6"/>
          <w:sz w:val="28"/>
          <w:szCs w:val="28"/>
        </w:rPr>
        <w:t>творчества учащихся гор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демонстрация   и пропаганда лучших </w:t>
      </w:r>
      <w:r>
        <w:rPr>
          <w:color w:val="000000"/>
          <w:spacing w:val="4"/>
          <w:sz w:val="28"/>
          <w:szCs w:val="28"/>
        </w:rPr>
        <w:t xml:space="preserve">достижений учащихся, опыта работы учебных заведений по организации </w:t>
      </w:r>
      <w:r>
        <w:rPr>
          <w:color w:val="000000"/>
          <w:spacing w:val="3"/>
          <w:sz w:val="28"/>
          <w:szCs w:val="28"/>
        </w:rPr>
        <w:t>учебной и научно-исследовательской деятельности.</w:t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Участники выставки:</w:t>
      </w:r>
    </w:p>
    <w:p>
      <w:pPr>
        <w:pStyle w:val="Style15"/>
        <w:spacing w:before="0" w:after="0"/>
        <w:ind w:firstLine="567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В городской технической выставке </w:t>
      </w:r>
      <w:r>
        <w:rPr>
          <w:sz w:val="28"/>
          <w:szCs w:val="28"/>
        </w:rPr>
        <w:t>«Дети, техника, творчество»,</w:t>
      </w:r>
      <w:r>
        <w:rPr>
          <w:b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принимают участие образовательные учреждения, учреждения дополнительного образования детей. </w:t>
      </w:r>
    </w:p>
    <w:p>
      <w:pPr>
        <w:pStyle w:val="Style15"/>
        <w:spacing w:before="0" w:after="0"/>
        <w:ind w:firstLine="567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ля участия в городской выставке необходимо предоставить заявку по форме (Приложение 1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торы выста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дел образования Администрации городского округа город Салава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БОУ ДОД «Центр детского (юношеского) технического творчеств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выставк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подготовкой и проведением технической выставки осуществляет организационный комитет, утвержденный  в  установленном 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ценку работ осуществляет жюри выставки, которое формируется Оргкомите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ием экспонатов на выставку осуществляет комиссия, сформированная и утвержденная Оргкомитетом. Комиссия имеет право  отбора  экспонатов на выставк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Организаторы выставки оставляют за собой  право задержать наиболее интересные и содержательные работы  для обеспечения постоянно действующей выставки в МБОУ ДОД «ЦД(Ю)ТТ» для посещения  школьниками города,  о чем будет сообщено отдельно. </w:t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b/>
          <w:bCs/>
          <w:spacing w:val="-3"/>
          <w:sz w:val="28"/>
          <w:szCs w:val="28"/>
        </w:rPr>
        <w:t>5. Содержание выставки.</w:t>
      </w:r>
    </w:p>
    <w:p>
      <w:pPr>
        <w:pStyle w:val="Style15"/>
        <w:spacing w:before="0" w:after="0"/>
        <w:ind w:firstLine="567"/>
        <w:contextualSpacing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Разделы выставки:</w:t>
      </w:r>
    </w:p>
    <w:p>
      <w:pPr>
        <w:pStyle w:val="Style15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5.1  Начально-техническое моделирование: </w:t>
      </w:r>
      <w:r>
        <w:rPr>
          <w:sz w:val="28"/>
          <w:szCs w:val="28"/>
        </w:rPr>
        <w:t>архитектурные формы, инженерные сооружения, макетирование военной техники и орудий, историческая реконструкция, масштабное макетирование.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2  Радиоэлектроник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энергосберегающие технологии, электротехнические устройства, контрольно-проверочная аппаратура, наглядные пособия в сфере образования, электронная игрушка, создание приборов по автоматике, создание приборов для радиоспорта, радиоуправляемых моделей, медицинские приборы и приборы для медико-биологических исследований.</w:t>
      </w:r>
    </w:p>
    <w:p>
      <w:pPr>
        <w:pStyle w:val="Style15"/>
        <w:spacing w:before="0" w:after="0"/>
        <w:ind w:firstLine="567"/>
        <w:contextualSpacing/>
        <w:rPr/>
      </w:pPr>
      <w:r>
        <w:rPr>
          <w:b/>
          <w:bCs/>
          <w:sz w:val="28"/>
          <w:szCs w:val="28"/>
        </w:rPr>
        <w:t>5.3  Конструирование</w:t>
      </w:r>
      <w:r>
        <w:rPr>
          <w:sz w:val="28"/>
          <w:szCs w:val="28"/>
        </w:rPr>
        <w:t>: приборы, машины, станки, приспособления устройства по уборке, сохранности, транспортировке сельхозпродукции; разработка, изготовление машин и механизмов для применения в фермерских и личных подсобных хозяйствах; автотранспорт, приборы и приспособления для тестирования работы транспорта; спортивная механика, тренажеры,  и приборы для тестирования спортивных показателей;</w:t>
      </w:r>
    </w:p>
    <w:p>
      <w:pPr>
        <w:pStyle w:val="Style15"/>
        <w:spacing w:before="0" w:after="0"/>
        <w:ind w:firstLine="567"/>
        <w:contextualSpacing/>
        <w:rPr/>
      </w:pPr>
      <w:r>
        <w:rPr>
          <w:b/>
          <w:bCs/>
          <w:sz w:val="28"/>
          <w:szCs w:val="28"/>
        </w:rPr>
        <w:t>5.4  Спортивно-техническое моделирование:</w:t>
      </w:r>
      <w:r>
        <w:rPr>
          <w:sz w:val="28"/>
          <w:szCs w:val="28"/>
        </w:rPr>
        <w:t xml:space="preserve"> судомоделирование, авиаракетомоделирование, стендовые копии. 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5.5. Космическая биология, экология, медицина.</w:t>
      </w:r>
      <w:r>
        <w:rPr>
          <w:sz w:val="28"/>
          <w:szCs w:val="28"/>
        </w:rPr>
        <w:t xml:space="preserve"> Рассматриваются приборы, тренажеры, фантастические макеты и действующие установки по направлениям: 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и методы медицинского контроля  за состоянием космонавта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средства и методы профилактики неблагоприятного действия факторов космических полетов на организм космонавтов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средства и методы обеспечения газового состава, теплового режима и водообеспечения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достижений космической биологии и медицины на Земле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устройства и методы для экипажей космических кораблей при выживании после приземления (приводнения) в экстремальных условиях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оектирование медицинских инструментов для использования в условиях космоса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редства обнаружения, регистрации и ликвидации «космического» мусора»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смические средства утилизации земных промышленных отходов и оружия массового поражения;</w:t>
      </w:r>
    </w:p>
    <w:p>
      <w:pPr>
        <w:pStyle w:val="Style15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перенос вредных производств за пределы Земли.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5.6. Энергетика.  </w:t>
      </w:r>
      <w:r>
        <w:rPr>
          <w:sz w:val="28"/>
          <w:szCs w:val="28"/>
        </w:rPr>
        <w:t>Рассматриваются проекты, макеты, действующие приборы: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двигатели и  двигательные установки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истемы подачи топлива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аккумуляторы разных видов энергии ( солнечные батареи, солнечно-энергетические установки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овые источники энергии (ядерные, изотопные, термоядерные, антивещество, солнечный парус)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искусственные источники света.</w:t>
      </w:r>
    </w:p>
    <w:p>
      <w:pPr>
        <w:pStyle w:val="Style15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5.7. Электроника, автоматика и телеметр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радиоэлектронные устройства и приборы, используемые в ракетной и космической технике (РКТ), в ракетном моделировании: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аземная и бортовая радиотехническая аппаратура;</w:t>
      </w:r>
    </w:p>
    <w:p>
      <w:pPr>
        <w:pStyle w:val="Style15"/>
        <w:spacing w:before="0" w:after="0"/>
        <w:ind w:firstLine="567"/>
        <w:contextualSpacing/>
        <w:rPr/>
      </w:pPr>
      <w:r>
        <w:rPr>
          <w:sz w:val="28"/>
          <w:szCs w:val="28"/>
        </w:rPr>
        <w:t>- системы ориентации и стабилизации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истемы управления движением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иборы медико-биологических исследований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испытательные приборы и стенды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источники питания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дистанционное управление объектами.</w:t>
      </w:r>
    </w:p>
    <w:p>
      <w:pPr>
        <w:pStyle w:val="Style15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Модели и макеты ракетной и космической техники (РКТ), технологии моделирования, копии ракет.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фантастические проекты, модели, макеты РКТ: 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смодромы и полигоны (стартовые полигоны, стартовые позиции, установки и устройства, технические позиции, транспортные  установочные  устройства, посадочные комплексы)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смические аппараты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>спутники, долговременные орбитальные станции, межпланетные аппараты, планетоходы и другие транспортные системы, планетные  базы-станции, средства передвижения космонавтов, роботы-манипуляторы,  средства спасения аппаратов и космонавтов, бортовые системы, агрега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гатели, конструкционные узлы и другие элементы РКТ, многоразовые транспортные системы)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етрадиционные средства, используемые для вывода космических аппаратов, исследования планет и посадки (аэродинамические аппараты (крылатые, роторные), аэростатические летательные аппараты, перспективные способы, средства (антигравиталет и т.д.);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технологии аэрокосмического моделирования. </w:t>
      </w:r>
    </w:p>
    <w:p>
      <w:pPr>
        <w:pStyle w:val="Style15"/>
        <w:spacing w:before="0" w:after="0"/>
        <w:ind w:firstLine="567"/>
        <w:contextualSpacing/>
        <w:rPr/>
      </w:pPr>
      <w:r>
        <w:rPr>
          <w:sz w:val="28"/>
          <w:szCs w:val="28"/>
        </w:rPr>
        <w:t>- летающие модели нетрадиционных схем, модели НЛО, персонажные модели народного фольклора, модели, копии ракет.</w:t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9. История развития авиации и космонавтики.</w:t>
      </w:r>
    </w:p>
    <w:p>
      <w:pPr>
        <w:pStyle w:val="Style15"/>
        <w:spacing w:before="0" w:after="0"/>
        <w:ind w:firstLine="567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ссматриваются результаты поисковой работы учащихся в виде докладов, фотоматериалов, слайдов, а также работы с использованием компьютерных программ, отражающих тематику выставки.</w:t>
      </w:r>
    </w:p>
    <w:p>
      <w:pPr>
        <w:pStyle w:val="Style15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0. Конструирование из бумаги. </w:t>
      </w:r>
      <w:r>
        <w:rPr>
          <w:sz w:val="28"/>
          <w:szCs w:val="28"/>
        </w:rPr>
        <w:t>Архитектурные формы. Абстрактные и пространственные  композиции. Животный и растительный мир. Фигуры человека и т.п.</w:t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 Требования к оформлению работ.</w:t>
      </w:r>
    </w:p>
    <w:p>
      <w:pPr>
        <w:pStyle w:val="Style15"/>
        <w:spacing w:before="0" w:after="0"/>
        <w:ind w:firstLine="567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выставку должны быть представлены экспонаты, выполненные на высоком эстетическом уровне и ранее не выставлявшиеся.</w:t>
      </w:r>
    </w:p>
    <w:p>
      <w:pPr>
        <w:pStyle w:val="Normal"/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аждый экспонат оформляется этикеткой размером  50 х 70 мм, в соответствии с образцом (Приложение 2). Экспонаты должны иметь современный дизайн и отвечать требованиям электро- и пожарной безопасности</w:t>
      </w:r>
      <w:r>
        <w:rPr>
          <w:spacing w:val="1"/>
          <w:sz w:val="28"/>
          <w:szCs w:val="28"/>
        </w:rPr>
        <w:t>. Экспонаты разделов 5.2 – 5.10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сопровождаться </w:t>
      </w:r>
      <w:r>
        <w:rPr>
          <w:spacing w:val="1"/>
          <w:sz w:val="28"/>
          <w:szCs w:val="28"/>
        </w:rPr>
        <w:t>пояснительной справкой оформленной следующим образом.</w:t>
      </w:r>
    </w:p>
    <w:p>
      <w:pPr>
        <w:pStyle w:val="Style15"/>
        <w:spacing w:before="0" w:after="0"/>
        <w:ind w:firstLine="567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уктура описания.</w:t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описание экспона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, кинематическая или блок-схем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ог, взятый за основу при разработке и изготовлении новой конструк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с указанием правил пользования экспонат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 (особенности экспоната).</w:t>
      </w:r>
    </w:p>
    <w:p>
      <w:pPr>
        <w:pStyle w:val="Style15"/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b/>
          <w:bCs/>
          <w:sz w:val="28"/>
          <w:szCs w:val="28"/>
        </w:rPr>
        <w:t>7. Критерии оценки экспонатов:</w:t>
      </w:r>
    </w:p>
    <w:p>
      <w:pPr>
        <w:pStyle w:val="Style15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се работы, представленные на выставку, оцениваются с учетом следующих критерие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новизна экспоната (оригинальность), актуальность его созд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работоспособность, техничность издел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функциона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эстетический уровень.</w:t>
      </w:r>
    </w:p>
    <w:p>
      <w:pPr>
        <w:pStyle w:val="Style15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В каждом разделе жюри определяются три призовых места. Призеры награждаются Почетными грамотами и ценными подарк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Педагоги, подготовившие победителей, награждаются Почетными грамо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Образовательные учреждения и учреждения дополнительного образования, принявшие активное участие награждаются Почетными грамотами.</w:t>
      </w:r>
    </w:p>
    <w:p>
      <w:pPr>
        <w:pStyle w:val="Style15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9.  Сроки и место проведения выставк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Торжественное открытие выставки состоится </w:t>
      </w:r>
      <w:r>
        <w:rPr>
          <w:b/>
          <w:sz w:val="28"/>
          <w:szCs w:val="28"/>
        </w:rPr>
        <w:t>1 июня 2012г.  в  10.00.</w:t>
      </w:r>
      <w:r>
        <w:rPr>
          <w:sz w:val="28"/>
          <w:szCs w:val="28"/>
        </w:rPr>
        <w:t>ч. в МБОУ ДОД «ЦД(Ю)ТТ» по адресу: ул. Горького, д.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ем экспонатов будет осуществляться </w:t>
      </w:r>
      <w:r>
        <w:rPr>
          <w:b/>
          <w:sz w:val="28"/>
          <w:szCs w:val="28"/>
        </w:rPr>
        <w:t>21-23 мая с 10.00.ч. по 17.00.ч.</w:t>
      </w:r>
      <w:r>
        <w:rPr>
          <w:sz w:val="28"/>
          <w:szCs w:val="28"/>
        </w:rPr>
        <w:t xml:space="preserve"> по адресу: ул. Горького,  д. 3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0. Консуль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БОУ ДОД «Центр детского (юношеского) технического творчества»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лават, ул. Горького, 3. тел. 35-58-08,   эл. адрес:  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wzz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27-94-308-74 - зам. директора по УВР Габитова Светлана Фирусовна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-905-98-94-47 – зав.отделом Байтимерова Эльвира Раисов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384"/>
        <w:gridCol w:w="1628"/>
        <w:gridCol w:w="1665"/>
        <w:gridCol w:w="993"/>
        <w:gridCol w:w="1321"/>
        <w:gridCol w:w="16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азвание экспон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Автор экспон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Школа, класс</w:t>
            </w:r>
          </w:p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бъеди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в-ва о рождении или </w:t>
            </w:r>
          </w:p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оц. 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Дом. адре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Ф.И.О. руководител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contextualSpacing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567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Директор </w:t>
      </w:r>
    </w:p>
    <w:p>
      <w:pPr>
        <w:pStyle w:val="Style15"/>
        <w:spacing w:before="0" w:after="0"/>
        <w:ind w:firstLine="567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чать</w:t>
      </w:r>
    </w:p>
    <w:p>
      <w:pPr>
        <w:pStyle w:val="Style15"/>
        <w:spacing w:before="0" w:after="0"/>
        <w:ind w:firstLine="567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2672715</wp:posOffset>
                </wp:positionV>
                <wp:extent cx="308610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349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ская техническая выставка «Дети, техника, творчество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вященная Году российско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Наименование экспон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ФИ автора________________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возраст _____________________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________________ Организация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8.2pt;mso-wrap-distance-left:0pt;mso-wrap-distance-right:9pt;mso-wrap-distance-top:0pt;mso-wrap-distance-bottom:0pt;margin-top:210.4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349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ая техническая выставка «Дети, техника, творчество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енная Году российской ист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vertAlign w:val="superscript"/>
                              </w:rPr>
                              <w:t>Наименование экспон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ФИ автора________________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                                                                  возраст _____________________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уководител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________________ Организация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1:00Z</dcterms:created>
  <dc:creator>Директор</dc:creator>
  <dc:description/>
  <cp:keywords/>
  <dc:language>en-US</dc:language>
  <cp:lastModifiedBy>34-2</cp:lastModifiedBy>
  <cp:lastPrinted>2012-04-23T15:31:00Z</cp:lastPrinted>
  <dcterms:modified xsi:type="dcterms:W3CDTF">2012-04-23T10:44:00Z</dcterms:modified>
  <cp:revision>35</cp:revision>
  <dc:subject/>
  <dc:title/>
</cp:coreProperties>
</file>