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0355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6" r="-6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Каждая из представленных работ может быть рассмотрена только в одном из направлений. Жюри имеет право рекомендовать рассмотрение работы (проекта) в другом направлении или на совмест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ференцию установки должны быть обеспечены действующими источниками пит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конкурсных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 названии файлов использовать «длинные имена» (сведения, пишущиеся подряд без пробелов и запятых) и через «подчерк» (дефис, лежащий внизу строки) записывать: направление, фамилия автора, организация, город (текст дается без пробелов, каждое самостоятельное слово с большой бук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Электроника_Иванов_ЦД(Ю)ТТ_Город_Салават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 и заявки необходимо предоставлять в форме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на диске и на бума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Титульный лист должен содержать: районный отдел образования, город (район), наименование организации, название работы, фамилию, имя, отчество автора, школу, класс; фамилию, имя, отчество руководителя, его должность и место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нкурсных рабо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3-5 листов машинописного текста (графики, схемы и др. наглядные материалы сканируются и оформляются в приложении, либо компонуются совместно с текстом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пий – 2 шт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 должно соответствовать техническим стандартам (см. п.5.4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Текст работы и тезисов представляется с использованием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– расширени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 Каждый лист работы должен иметь поля: левое – 20 мм, правое – 10 мм, нижнее – 20 мм, верхнее – 20 мм. Текст выравнивания - по ширине. Текст печата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№ 14 через один междустрочный интерв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кстом тезисов указываются те же данные, что и на титульном листе работы (см. п. 5.2.). Тезисы не должны содержать графиков, таблиц, формул. Объем тезисов не должен превышать одной страницы машинописного текс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60" w:leader="none"/>
        </w:tabs>
        <w:autoSpaceDE w:val="true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редусматривается работа  следующих 6  напра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ладные, обучающие, расчетные, исследовательские, тестирующие, игровые и другие программ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мпьютерные технологии, связанные с Интернет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ов и программного обеспечения, связанного с Интернетом. Представляются сайты и технология их создания. Работы предоставляются на бумажных и электронных носителях (компакт-дисках, дискетах). Кроме итоговой работы предоставить исходные файлы. Работы должны быть пригодны для просмотра на персональном компьютере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/2000/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 В содержании разработок не должны использоваться  сцены жестокости и насилия, а так же реклама, алкоголя, табака и наркот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3</w:t>
      </w:r>
      <w:r>
        <w:rPr>
          <w:rFonts w:cs="Times New Roman" w:ascii="Times New Roman" w:hAnsi="Times New Roman"/>
          <w:b/>
          <w:i/>
          <w:sz w:val="28"/>
          <w:szCs w:val="28"/>
        </w:rPr>
        <w:t>. Компьютерная графика и аним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пликационных фильмов, разработка программ с элементами графики и ани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лектроника</w:t>
      </w:r>
      <w:r>
        <w:rPr>
          <w:rFonts w:cs="Times New Roman" w:ascii="Times New Roman" w:hAnsi="Times New Roman"/>
          <w:sz w:val="28"/>
          <w:szCs w:val="28"/>
        </w:rPr>
        <w:t xml:space="preserve"> (микропроцессорная техника, радиоприемные устройства, охранные устройства, радиоуправляемые модели, противопожарные устройства, электронные системы сигнализации о чрезвычайных ситуациях, а также  проекты по усовершенствованию учебно-наглядных пособий и оборудования школы, объединения УДОД, научные разработки и др.). Схемы могут содержать  полупроводниковые приборы, интегральные микросхемы, современную элементную баз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лектротехника</w:t>
      </w:r>
      <w:r>
        <w:rPr>
          <w:rFonts w:cs="Times New Roman" w:ascii="Times New Roman" w:hAnsi="Times New Roman"/>
          <w:sz w:val="28"/>
          <w:szCs w:val="28"/>
        </w:rPr>
        <w:t xml:space="preserve"> (зарядные устройства для автомобильных аккумуляторов, оригинальные устройства бытовой техники, а также релейная автоматика, а также проекты по усовершенствованию учебно-наглядных пособий и оборудования школы, объединения УДОД, научные разработки др. с использованием сети 220В). Схемы должны быть с использованием тиристоров, электромагнитных реле, пускателей.  На конференцию принимаются как проекты, так и готовые изделия с конструкторской документ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струирование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 машин, теоретическое (математическое) обоснование использования проекта на практике. Расчет технических параметров проекта для дальнейшего конструирования механизмов, применяемых в фермерском и личном хозяйстве, ремонтных мастерских, промышленных предприятиях, в т.ч. вашего региона, а также учебно - наглядных пособий и оборудования школы, объединения УД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я развития промышленности и изобретательства в Республике Башкортостан  </w:t>
      </w:r>
      <w:r>
        <w:rPr>
          <w:rFonts w:cs="Times New Roman" w:ascii="Times New Roman" w:hAnsi="Times New Roman"/>
          <w:sz w:val="28"/>
          <w:szCs w:val="28"/>
        </w:rPr>
        <w:t>(предста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работы в обла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, строительства и становления промышленности и промышленных предприятий в Республике Башкортоста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интересные факты из биографии известных изобретателей, конструкторов, внесших свой вклад в развитие технического потенциала республики. Тему работы желательно определить в соответствии со спецификой своего региона (взять за основу местные предприятия, земляков - ученых, конструкторов, изобретателей, самодельщиков)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985" w:leader="none"/>
          <w:tab w:val="left" w:pos="2127" w:leader="none"/>
          <w:tab w:val="left" w:pos="2268" w:leader="none"/>
          <w:tab w:val="left" w:pos="2552" w:leader="none"/>
        </w:tabs>
        <w:autoSpaceDE w:val="true"/>
        <w:ind w:left="0" w:firstLine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ставленных рабо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 реализация - оригинальность идеи, научность,  актуальность, новизна технического решения, степень внедр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работки - обоснование принципов, использованных в работе, проведение расчетов различного уровня, определяющих основные параметры работы, уровень графической и математической проработки, аккуратность оформления, наглядность проекта, уровень использования научных работ и литературы с обязательным указанием аналогов, эстетик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- возможность реализации проекта, применение вычислительной техники, проведение экспериментальных исследований, их анализ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ащиты работ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 участника оценивается по следующим критериям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, актуальность поставленны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завершенности работы и готовность к внедрению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эффективность использования в сообщении представленного наглядного материала (рисунков, фотографий, схем, фотографического материала, натурных объектов, макетов и моделей) с точки зрения его информационной доступности и вос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ответов на вопросы по существу сообщения и содержанию работы, владение терминологией,  культура реч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едставляемой работы не допускаетс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ференцией.</w:t>
      </w:r>
    </w:p>
    <w:p>
      <w:pPr>
        <w:pStyle w:val="Style1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Руководство  подготовкой и проведением   научно-практической конференции  осуществляет организационный комитет, утвержденный в установленном  порядке.</w:t>
      </w:r>
    </w:p>
    <w:p>
      <w:pPr>
        <w:pStyle w:val="Style14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работой секций на научно-практической конференции осуществляет жюри, которое формируется организационным комитетом.</w:t>
      </w:r>
    </w:p>
    <w:p>
      <w:pPr>
        <w:pStyle w:val="Normal"/>
        <w:widowControl/>
        <w:tabs>
          <w:tab w:val="clear" w:pos="720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autoSpaceDE w:val="tru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работы предметной секции проводится заседание экспертной комиссии, на которой выносится решение о качестве представленных исследовательских работ. Оценка работ проводится в форме индивидуального за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я, вопросы, претензии по работе конференции принимаются жюри в день подведения итогов. После этого все решения являются оконча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лучшие работы участники городской научно-практической конференции награжд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четными грамотами и дипломами отдела образования Администрации городского округа город Салават  и рекомендуются к участию в Республикан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учно-практи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ференции. </w:t>
      </w:r>
      <w:r>
        <w:rPr>
          <w:rFonts w:cs="Times New Roman" w:ascii="Times New Roman" w:hAnsi="Times New Roman"/>
          <w:sz w:val="28"/>
          <w:szCs w:val="28"/>
        </w:rPr>
        <w:t xml:space="preserve">Из состава школьников, занявших первые места по направлениям Республиканской конференции, объединенное жюри, состоящие из председателей жюри по направлениям, присуждает Гран-при. Гран-при получает один школьник, кандидатура которого будет выдвинута Министерством образования Республики Башкортостан на присуждение премии для поддержки талантливой молодежи согласно Указу Президента Российской Федерации от 06 апреля 2006 г. № 325 в рамках Приоритетного национального проекта «Образование». Технология присуждения Гран-при (приложение 2)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, подготовившие победителей, награждаются Почетными грамотами. 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0. Срок провед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аучно-практической конфер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 конференции будет проводиться 23 марта 2012 года в ЦД(Ю)ТТ, начало в 14 часо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. Прием заявок и консультации проводятся по адресу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Центр детского (юношеского) технического творчества»,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лават, ул. Горького, 3. тел. 35-58-09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37-493-07-51 – зав. отделом Байтимерова Эльвира Раисовна,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i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tbl>
      <w:tblPr>
        <w:tblW w:w="94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640"/>
        <w:gridCol w:w="1540"/>
      </w:tblGrid>
      <w:tr>
        <w:trPr>
          <w:trHeight w:val="315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- заявитель (направляющая организация): ___________</w:t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б участнике конференции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, полный почтовый адрес, индекс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оме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), кем и когда выдан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полный домашний адрес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домашний телефон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УДОД, телефон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 работе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уки (область знаний)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 работы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телефон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Heading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</w:rPr>
        <w:t xml:space="preserve">Технология присуждения Гран-при на Республиканской научно-практической конференции учащихся по детскому техническому творчеству «Лаборатория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занявшие первые места по направлениям конференции, приглашаются на заседания объединенного жюри для собеседования, целью которого является определения обладателя Гран-пр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, занявшие первые места, в день подведения итогов получают домашнее задание: написать эссе на определенную тему. Объем эссе – не более двух страниц. Работы печатаю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№ 14 через один межстрочный интервал. Количество копий - 5 шт. Оформление работы должно соответствовать техническим стандартам. Титульный лист должен содержать: отдел образования, город (район), наименование организации; фамилию, имя, отчество автора, школу, класс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должным образом эссе представляются на заседание жюри, дата которого объявляется в день проведения итогов конферен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собес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общение школьника по тексту представленного эссе. Регламент – 5 м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беседование со школьником с целью определения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щей подготовки (общего кругозора, эрудированности, оригинальности мышления, способности к алгоритмизации, умения обобщать)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ециальной подготовки (владение терминологией, использование материалов сверх школьной программы, умения применять теоретические знания при решении практических ситуаций)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true"/>
        <w:spacing w:lineRule="exact" w:line="322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ультура речи (последовательность изложения, логичность, четкость, точность, богатство и разнообразие  речи).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уктура научно-исследовательской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актуальность поставленной задач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проблемы по технической литературе и патентным исследова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исслед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ча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и технологическая документ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сслед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кологическ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о-исследовательской работы и выводы.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хема защиты работы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пробле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етода решения пробле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основные результаты теоретического ис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основные результаты экспериментального ис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особенности спроектированного или доработанного  объекта, состав и объем конструкторско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результаты других разделов работы (если таковые ест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, содержание оценки результатов, предложения по их использованию.</w:t>
      </w:r>
    </w:p>
    <w:sectPr>
      <w:type w:val="nextPage"/>
      <w:pgSz w:w="11906" w:h="16838"/>
      <w:pgMar w:left="1134" w:right="9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1578"/>
        </w:tabs>
        <w:ind w:left="1578" w:hanging="51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numFmt w:val="bullet"/>
      <w:lvlText w:val="­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­"/>
      <w:lvlJc w:val="left"/>
      <w:pPr>
        <w:tabs>
          <w:tab w:val="num" w:pos="1590"/>
        </w:tabs>
        <w:ind w:left="1590" w:hanging="51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9:00Z</dcterms:created>
  <dc:creator>ЗАМ</dc:creator>
  <dc:description/>
  <cp:keywords/>
  <dc:language>en-US</dc:language>
  <cp:lastModifiedBy>Зал</cp:lastModifiedBy>
  <cp:lastPrinted>2012-02-02T15:01:00Z</cp:lastPrinted>
  <dcterms:modified xsi:type="dcterms:W3CDTF">2012-03-14T05:13:00Z</dcterms:modified>
  <cp:revision>11</cp:revision>
  <dc:subject/>
  <dc:title/>
</cp:coreProperties>
</file>